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愿以此放生功德，回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吴云烟全家，王有和，萧明尹，刘凤华，杨居士吴女士，赵家祺，王心然，赵志岭，赵廷柱。，郑文正，陈蒙蒙吴樊治吴尘吴少，李冬芳，王洪星、乌霞阖家，潘家锐合家，何建江，赵云增</w:t>
      </w:r>
      <w:r>
        <w:rPr>
          <w:rFonts w:cs="Calibri" w:eastAsia="Calibri"/>
        </w:rPr>
        <w:t xml:space="preserve"> </w:t>
      </w:r>
      <w:r>
        <w:rPr/>
        <w:t>何为玉</w:t>
      </w:r>
      <w:r>
        <w:rPr/>
        <w:tab/>
      </w:r>
    </w:p>
    <w:p>
      <w:pPr>
        <w:pStyle w:val="Normal"/>
        <w:rPr/>
      </w:pPr>
      <w:r>
        <w:rPr/>
        <w:t>住宅安宁，祥气围绕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万千瑜，陈钰菡，林嘉雯，林兴源，林嘉纯，王诗慧，黄继泽，陈尔高，郑淼泓，郑铄儿，张超茗，张超程，宋乐明，宋恩熠，郑子轩，朱津瑶，苏文利，谢超，赵悦秀</w:t>
      </w:r>
      <w:r>
        <w:rPr>
          <w:rFonts w:cs="Calibri" w:eastAsia="Calibri"/>
        </w:rPr>
        <w:t xml:space="preserve"> </w:t>
      </w:r>
      <w:r>
        <w:rPr/>
        <w:t>赵婉宁，岳芸畅</w:t>
      </w:r>
      <w:r>
        <w:rPr/>
        <w:tab/>
      </w:r>
    </w:p>
    <w:p>
      <w:pPr>
        <w:pStyle w:val="Normal"/>
        <w:rPr/>
      </w:pPr>
      <w:r>
        <w:rPr/>
        <w:t>小孩变聪明，开智慧，学习能力提高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曾少雷</w:t>
      </w:r>
      <w:r>
        <w:rPr/>
        <w:t>.</w:t>
      </w:r>
      <w:r>
        <w:rPr/>
        <w:t>王双辉</w:t>
      </w:r>
      <w:r>
        <w:rPr/>
        <w:t>.</w:t>
      </w:r>
      <w:r>
        <w:rPr/>
        <w:t>曾梓淳</w:t>
      </w:r>
      <w:r>
        <w:rPr/>
        <w:t>.</w:t>
      </w:r>
      <w:r>
        <w:rPr/>
        <w:t>曾靖雯</w:t>
      </w:r>
      <w:r>
        <w:rPr/>
        <w:t>.</w:t>
      </w:r>
      <w:r>
        <w:rPr/>
        <w:t>曾婧芯</w:t>
      </w:r>
      <w:r>
        <w:rPr/>
        <w:t>.</w:t>
      </w:r>
      <w:r>
        <w:rPr/>
        <w:t>，吴妚娃</w:t>
      </w:r>
      <w:r>
        <w:rPr>
          <w:rFonts w:cs="Calibri" w:eastAsia="Calibri"/>
        </w:rPr>
        <w:t xml:space="preserve">    </w:t>
      </w:r>
      <w:r>
        <w:rPr/>
        <w:t>符爱云，王桃花，王锁柱，裴傲阳，杨书平，万子龙，黎金纯，刘玉辉，万新发，李书贵，柯其浩，李宝霞，周书敏，毕彩珍，肖瑞，王淑峰，黄金龙，肖榕香，张振国，张玉梅，刘翠红，朱少玉，刘淑吟，谢月有，徐文雯，周建义，周寿桂，周港辉，尧拾香，邹圆秀，，刘彩琴快速找到财源，消除财务上的困扰。王中阳违缘消除，增长智慧，无灾无难，郭爱芝身体健康。，陈海连熊国凤周鑫，许绍兴，杨锋，黄小菁，严彩英，李海军，王健康，廉洪坤，路梅，张翠英，廉考岑，张夏，陈蒙蒙吴樊治吴尘吴少，宋思熠，淮宁侠，张青凤，宋友乾，赵明，蒋绍英，孟秋言，王学斌，徐晓燕，邵月琴，朱汝南，王玥，朱伟，朱津瑶，吴桂琴，王旖璇（内蒙古），张立民，刘伟霞，张少刚，焦延平，尚国华，季月，王辰一，王玮，宋健，冯素兰，辛艳玲，王永忠，王思伟，王思辉，李子豪，乔龙武，辛小林，辛二林，冯小全，王茗，辛志杰，辛志力，辛梓愿，辛孟谕，花艳敏，孙文艺，孙振，孙佳慧，代英，陈世彩，时如娜合家，孙维营，任广雨，吴宏涛，钟璐璐，王更生，丁云霞，王明钰，李鹏龙，蔡振华，何玉霞，李星辰</w:t>
      </w:r>
    </w:p>
    <w:p>
      <w:pPr>
        <w:pStyle w:val="Normal"/>
        <w:rPr/>
      </w:pPr>
      <w:r>
        <w:rPr/>
        <w:t>身体健康，疾病得到痊愈，消灾免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乔洋洋，雷翎，王梦熙，张春兰，张春霞。，赵家祺，赵志岭，赵廷柱，王梦祺，王心然。，于欣卉</w:t>
      </w:r>
      <w:r>
        <w:rPr/>
        <w:tab/>
      </w:r>
    </w:p>
    <w:p>
      <w:pPr>
        <w:pStyle w:val="Normal"/>
        <w:rPr/>
      </w:pPr>
      <w:r>
        <w:rPr/>
        <w:t>皮肤改善，肤质变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黄崇耀，王文娟，路艳英</w:t>
      </w:r>
      <w:r>
        <w:rPr/>
        <w:tab/>
      </w:r>
    </w:p>
    <w:p>
      <w:pPr>
        <w:pStyle w:val="Normal"/>
        <w:rPr/>
      </w:pPr>
      <w:r>
        <w:rPr/>
        <w:t>改善小孩叛逆，变孝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杨莎莎，陈静，孙敬</w:t>
      </w:r>
      <w:r>
        <w:rPr/>
        <w:tab/>
      </w:r>
    </w:p>
    <w:p>
      <w:pPr>
        <w:pStyle w:val="Normal"/>
        <w:rPr/>
      </w:pPr>
      <w:r>
        <w:rPr/>
        <w:t>堕胎忏悔，堕胎的宝宝能超生善道，业障消除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颜楚锡，颜经瑜，颜创彬，郑丽艳</w:t>
      </w:r>
      <w:r>
        <w:rPr/>
        <w:t>(</w:t>
      </w:r>
      <w:r>
        <w:rPr/>
        <w:t>抛），周卫军，郑文义，郑胜利，郑文进，辛存斌，王曾贤，</w:t>
      </w:r>
      <w:r>
        <w:rPr>
          <w:rFonts w:cs="Calibri" w:eastAsia="Calibri"/>
        </w:rPr>
        <w:t xml:space="preserve"> </w:t>
      </w:r>
      <w:r>
        <w:rPr/>
        <w:t>李影，冯秀珍，杨士珍，孙兴财，李丙夺，孙秀兰，亡者张书琴</w:t>
      </w:r>
      <w:r>
        <w:rPr/>
        <w:tab/>
      </w:r>
    </w:p>
    <w:p>
      <w:pPr>
        <w:pStyle w:val="Normal"/>
        <w:rPr/>
      </w:pPr>
      <w:r>
        <w:rPr/>
        <w:t>亡者业障消除，随愿往生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路文信，朱芳腾，郑超妈妈，罗建琼，陈雪萍，王国良</w:t>
      </w:r>
      <w:r>
        <w:rPr/>
        <w:tab/>
      </w:r>
    </w:p>
    <w:p>
      <w:pPr>
        <w:pStyle w:val="Normal"/>
        <w:rPr/>
      </w:pPr>
      <w:r>
        <w:rPr/>
        <w:t>恶性疾病好转，延年益寿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陈雅瑜，丁磊韩建云，李春桦，彭晨，花艳敏</w:t>
      </w:r>
      <w:r>
        <w:rPr/>
        <w:tab/>
      </w:r>
    </w:p>
    <w:p>
      <w:pPr>
        <w:pStyle w:val="Normal"/>
        <w:rPr/>
      </w:pPr>
      <w:r>
        <w:rPr/>
        <w:t>早日怀孕，孕期如意，顺利生产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刘美伶，王文娟，王武娟，张春兰，张春霞，王梦熙。，全珊珊，王玥，</w:t>
      </w:r>
      <w:r>
        <w:rPr/>
        <w:t xml:space="preserve">Maqueen </w:t>
      </w:r>
      <w:r>
        <w:rPr/>
        <w:t>，赵璐</w:t>
      </w:r>
    </w:p>
    <w:p>
      <w:pPr>
        <w:pStyle w:val="Normal"/>
        <w:rPr/>
      </w:pPr>
      <w:r>
        <w:rPr/>
        <w:t>身体能得到良好发育，身材匀称，保持良好形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汪竹青，申思明，徐德旺，王志伟，王志雄，刘道广，刘锦峰，赵家祺，赵志岭，赵廷柱，王心然，王梦祺。，杨锋，翟汝川，范炳瑶，林泽宇，许帅军，王思辉，张宇，刘海阔</w:t>
      </w:r>
      <w:r>
        <w:rPr/>
        <w:tab/>
      </w:r>
    </w:p>
    <w:p>
      <w:pPr>
        <w:pStyle w:val="Normal"/>
        <w:rPr/>
      </w:pPr>
      <w:r>
        <w:rPr/>
        <w:t>身体恢复健康，精力充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迅圆，罗国军，郑媛，魏娟娟，马新，焦延平，尚国华，钟璐璐，李臻，刘淑凤，戴少林，戴少伟，代宝武，孙博文，于勇帅，周平军，于楚彤，王键、孙敬、王子航</w:t>
      </w:r>
    </w:p>
    <w:p>
      <w:pPr>
        <w:pStyle w:val="Normal"/>
        <w:rPr/>
      </w:pPr>
      <w:r>
        <w:rPr/>
        <w:t>愿将痛苦，贫穷，烦恼都布施掉，迎来好的生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廖丽娟，肖榕香，卫雷，徐琛，周小姿，李绪垚，阮冠荃，张秀晴，马骋，梅玉英，张治雄，李金华，孙江南，林惠珍，梁利强，王武娟，邓友新，陈俊海，郑延英，钟璐璐，刘亮亮，李涵，李小虎，张莉女</w:t>
      </w:r>
    </w:p>
    <w:p>
      <w:pPr>
        <w:pStyle w:val="Normal"/>
        <w:rPr/>
      </w:pPr>
      <w:r>
        <w:rPr/>
        <w:t>以此布施功德，希望获得财富或者意外之财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张志波，黄胜贵，潘凤、何斌，徐文雯，沈成庚，柳尊芝，沈晓燕，沈霞，赵翰霆，张弘睿，赵德春，张俊，侯曙明，戴健，吴俊生，王志坚，刘翠莲，吴庆，刘翠莲，李文静，任毅，何园，陆阳，李永恒，柳从菊，柳尊江，柳青青，邓志华，刘勇，周辰，汪先岭，张丽霞，董波，李云，朱伟，焦翔，马静，焦馨瑶</w:t>
      </w:r>
      <w:r>
        <w:rPr/>
        <w:tab/>
      </w:r>
    </w:p>
    <w:p>
      <w:pPr>
        <w:pStyle w:val="Normal"/>
        <w:rPr/>
      </w:pPr>
      <w:r>
        <w:rPr/>
        <w:t>以此布施功德，生意兴隆，财源广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传方，刘升伟，庙康悦，汪晓江，堕胎宝宝果己果齐果开，堕胎宝宝们，亓勇</w:t>
      </w:r>
      <w:r>
        <w:rPr>
          <w:rFonts w:cs="Calibri" w:eastAsia="Calibri"/>
        </w:rPr>
        <w:t xml:space="preserve"> </w:t>
      </w:r>
      <w:r>
        <w:rPr/>
        <w:t>焦丽丽</w:t>
      </w:r>
      <w:r>
        <w:rPr>
          <w:rFonts w:cs="Calibri" w:eastAsia="Calibri"/>
        </w:rPr>
        <w:t xml:space="preserve"> </w:t>
      </w:r>
      <w:r>
        <w:rPr/>
        <w:t>亓婉宁</w:t>
      </w:r>
      <w:r>
        <w:rPr>
          <w:rFonts w:cs="Calibri" w:eastAsia="Calibri"/>
        </w:rPr>
        <w:t xml:space="preserve"> </w:t>
      </w:r>
      <w:r>
        <w:rPr/>
        <w:t>亓莀熙，孙静芳</w:t>
      </w: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生，陈丹彤合家，刘辰佑，罗灼筹，叶冰玲，罗康睿，张洪英，罗康容，罗伟涛，罗辉涛，孔锐群，罗灼飞，罗灼威，罗灼光，罗灼时，罗灼新，罗灼洪，陈秀芳，张育文，赵凤，林五青，罗玉兰，陈继红，江灼伦，赵曾涛，陆佩芳，曾伟光，罗翠银，罗翠群，罗翠金，曾永光，曾倩芬，岑清华，陈多华，王广忠，曾来英，吴耀佳，吴碧云，</w:t>
      </w:r>
      <w:r>
        <w:rPr>
          <w:rFonts w:cs="Calibri" w:eastAsia="Calibri"/>
        </w:rPr>
        <w:t xml:space="preserve"> </w:t>
      </w:r>
      <w:r>
        <w:rPr/>
        <w:t>刘顺权，冼美娥，朱锦霞，陈惠莲，王子兰，张敏珍，张慧珍。，黎秀娟，陈学民阖家，慈芸，观宇</w:t>
      </w:r>
      <w:r>
        <w:rPr>
          <w:rFonts w:cs="Calibri" w:eastAsia="Calibri"/>
        </w:rPr>
        <w:t xml:space="preserve">   </w:t>
      </w:r>
      <w:r>
        <w:rPr/>
        <w:t>，法界众生，陈静，张贤铺阖家，花阳，张秀晴，马骋，梅玉英，张治雄，吕薇，吕殿德，杨桂枝，吕俊丽，许鑫蕾，吕银章，赵会丽，吕承豫，时如娜合家，净晴，李涵，魏娟娟，马新，焦翔，马静，焦馨瑶，张涛，严淼</w:t>
      </w:r>
      <w:r>
        <w:rPr/>
        <w:tab/>
      </w:r>
    </w:p>
    <w:p>
      <w:pPr>
        <w:pStyle w:val="Normal"/>
        <w:rPr/>
      </w:pPr>
      <w:r>
        <w:rPr/>
        <w:t>愿以此功德，庄严佛净土，上报四重恩，下济三途苦，若有见闻者，悉发菩提心，尽此一报身，同生极乐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4:14Z</dcterms:created>
  <dc:creator>Administrator</dc:creator>
  <dc:description/>
  <dc:language>en-US</dc:language>
  <cp:lastModifiedBy>本如自性</cp:lastModifiedBy>
  <dcterms:modified xsi:type="dcterms:W3CDTF">2025-03-18T1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2FFF875D44A2AE520FEA56902E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1NDRhZDE0MjBkODZmZDVlZDgwZjA1MmM2M2YyNTAiLCJ1c2VySWQiOiIyODYyODE3MjgifQ==</vt:lpwstr>
  </property>
</Properties>
</file>